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LA NUEVA OFICINA JUDICIAL </w:t>
      </w:r>
      <w:r>
        <w:rPr/>
        <w:br/>
        <w:br/>
      </w:r>
      <w:r>
        <w:rPr>
          <w:rStyle w:val="Postbody"/>
        </w:rPr>
        <w:t xml:space="preserve">1.- JUSTIFICACIÓN DE UN NUEVO MODELO </w:t>
      </w:r>
      <w:r>
        <w:rPr/>
        <w:br/>
        <w:br/>
      </w:r>
      <w:r>
        <w:rPr>
          <w:rStyle w:val="Postbody"/>
        </w:rPr>
        <w:t xml:space="preserve">El cambio de modelo de la Administración de Justicia es una demanda generalizada de todos los colectivos que desarrollan su labor en Juzgados y Tribunales, pues la organización actual está basada en una sociedad y una demografía de hace dos siglos, que poco tienen que ver con la situación actual, que requiere cada vez más la especialización, la eficacia y la calidad. </w:t>
      </w:r>
      <w:r>
        <w:rPr/>
        <w:br/>
      </w:r>
      <w:r>
        <w:rPr>
          <w:rStyle w:val="Postbody"/>
        </w:rPr>
        <w:t xml:space="preserve">El sistema tradicional ha resultado útil a lo largo de muchos años, pero es demasiado rígido y se ha mostrado incapaz de asumir el enorme incremento de litigiosidad, por más que se hayan redoblado los esfuerzos presupuestarios. Ello ha motivado que los tiempos de respuesta de los órganos judiciales, tanto en duración como en disparidad, resulten hoy día inaceptables para las exigencias de una sociedad democrática moderna. </w:t>
      </w:r>
      <w:r>
        <w:rPr/>
        <w:br/>
      </w:r>
      <w:r>
        <w:rPr>
          <w:rStyle w:val="Postbody"/>
        </w:rPr>
        <w:t xml:space="preserve">La necesidad del cambio ha quedado patente a lo largo de las últimas décadas, en las que los responsables de la política de justicia consideraban que gran parte de los males que la aquejaban eran consecuencia de una flagrante y persistente falta de medios, tanto personales como materiales, que habían convertido a la Administración de Justicia en la pariente pobre de los poderes públicos. En ese sentido, se apostaba por la inversión y el aumento del número jueces, fiscales, secretarios, funcionarios, más edificios judiciales y últimamente más ordenadores. </w:t>
      </w:r>
      <w:r>
        <w:rPr/>
        <w:br/>
      </w:r>
      <w:r>
        <w:rPr>
          <w:rStyle w:val="Postbody"/>
        </w:rPr>
        <w:t xml:space="preserve">Siguiendo esa dinámica, hemos asistido en los últimos años a un notable incremento de órganos judiciales y de plazas de todos los colectivos, todo ello fruto de un esfuerzo presupuestario importante ya desde los años 90 del siglo pasado, que no ha cesado, de forma que, según fuentes del Ministerio de Justicia, desde el año 2004 se ha mantenido un crecimiento anual sostenido y en la actualidad se cuenta con un 74 % más de recursos que dicho año. </w:t>
      </w:r>
      <w:r>
        <w:rPr/>
        <w:br/>
      </w:r>
      <w:r>
        <w:rPr>
          <w:rStyle w:val="Postbody"/>
        </w:rPr>
        <w:t xml:space="preserve">Pero los estudios han puesto de manifiesto que esos esfuerzos no han producido resultados proporcionales en la resolución anual de asuntos. En estos últimos años, más jueces, más órganos judiciales, más personal, más y mejores medios materiales, no han servido para hacer disminuir de forma sensible el número de asuntos pendientes, ni para aumentar significativamente el número de sentencias. Otros factores importantes son la calidad, en el sentido de lograr resultados definitivos que hagan innecesario volver a acudir al sistema judicial, y la facilidad para conseguir la ejecución de lo resuelto, siendo estas circunstancias de difícil evaluación, pero que requieren también otro tipo de esfuerzos para ser mejoradas, más que el meramente presupuestario. </w:t>
      </w:r>
      <w:r>
        <w:rPr/>
        <w:br/>
      </w:r>
      <w:r>
        <w:rPr>
          <w:rStyle w:val="Postbody"/>
        </w:rPr>
        <w:t xml:space="preserve">Otra circunstancia reveladora consiste en la constatación de que los Juzgados situados en poblaciones pequeñas tienden al colapso, cuando en esas poblaciones existen otros servicios públicos que funcionan con normalidad. </w:t>
      </w:r>
      <w:r>
        <w:rPr/>
        <w:br/>
      </w:r>
      <w:r>
        <w:rPr>
          <w:rStyle w:val="Postbody"/>
        </w:rPr>
        <w:t xml:space="preserve">Por lo tanto, a lo largo de todo este tiempo ha quedado demostrado que la solución a los males que aquejan a la Administración de Justicia no son solo de cantidad. Es necesario acometer cambios estructurales y procesales. </w:t>
      </w:r>
      <w:r>
        <w:rPr/>
        <w:br/>
      </w:r>
      <w:r>
        <w:rPr>
          <w:rStyle w:val="Postbody"/>
        </w:rPr>
        <w:t xml:space="preserve">A partir de la reforma diseñada en el Libro V de la LO 19/2003, de 23 de diciembre, de modificación de la LOPJ 6/1985, comienzan los trabajos encaminados a crear la denominada Nueva Oficina Judicial (NOJ) y la entrada en vigor el 4 de mayo de 2010 de la reforma de las leyes procesales (Ley 13/2009, de 3 de noviembre) supuso el esperado comienzo de su despliegue. El nuevo modelo se apoya en las nuevas tecnologías para funcionar con criterios de agilidad, transparencia, eficacia, eficiencia, racionalización del trabajo, optimización de los recursos, responsabilidad por la gestión y coordinación entre administraciones. </w:t>
      </w:r>
      <w:r>
        <w:rPr/>
        <w:br/>
      </w:r>
      <w:r>
        <w:rPr>
          <w:rStyle w:val="Postbody"/>
        </w:rPr>
        <w:t xml:space="preserve">Entre los objetivos del equipo ministerial se encuentra la mejora de la Administración de Justicia para que preste un servicio público que responda a las necesidades actuales. También se pretende mejorar la calidad del trabajo de todos los colectivos implicados. Para ello se van a acometer actuaciones no solo en el nuevo modelo organizativo de las oficinas judiciales, sino también en el diseño de la planta y demarcación judicial, en la simplificación de los procedimientos, en un nuevo modelo del Registro Civil y en promover alternativas extrajudiciales para la resolución de los conflictos. </w:t>
      </w:r>
      <w:r>
        <w:rPr/>
        <w:br/>
      </w:r>
      <w:r>
        <w:rPr>
          <w:rStyle w:val="Postbody"/>
        </w:rPr>
        <w:t xml:space="preserve">Parece que con la reforma por fin se acabará con esa especie de anarquía consentida en la Administración de Justicia, consistente en que cada órgano tiene sus criterios y sus formas de trabajar. </w:t>
      </w:r>
      <w:r>
        <w:rPr/>
        <w:br/>
        <w:br/>
      </w:r>
      <w:r>
        <w:rPr>
          <w:rStyle w:val="Postbody"/>
        </w:rPr>
        <w:t xml:space="preserve">Otra de las prioridades que se plantea el Ministerio de Justicia es la consecución de una justicia tecnológicamente avanzada, mediante la incorporación de esta Administración a las TIC (tecnologías de la información y las comunicaciones), que garantice el acceso de los ciudadanos a la información judicial de forma ágil y con unos niveles de calidad y seguridad semejante a los de los servicios electrónicos más avanzados. Así, se pretende que todos los juzgados y tribunales puedan trabajar en red, comenzando a verse operativas las primeras aplicaciones a lo largo de 2011. Otro de los hitos muy importantes del nuevo sistema es la implantación del expediente digital. Este es sin duda un objetivo complejo y ambicioso. Según fuentes del Ministerio de Justicia, en el primer trimestre de 2011 la Audiencia Nacional comenzará a funcionar sin papel; para comprender la magnitud de esta empresa baste decir que en este momento hay equipos técnicos que están trabajando a tres turnos las 24 horas del día, digitalizando alrededor de 80.000 folios diarios. Seguirá el Tribunal Supremo y se pretende su implantación progresiva en todo el sistema. En este sentido hay que añadir que ya se ha digitalizado la práctica totalidad de los libros de los Registros Civiles principales hasta el año 1950. </w:t>
      </w:r>
      <w:r>
        <w:rPr/>
        <w:br/>
        <w:br/>
      </w:r>
      <w:r>
        <w:rPr>
          <w:rStyle w:val="Postbody"/>
        </w:rPr>
        <w:t xml:space="preserve">Para la implantación del nuevo modelo se ha diseñado un Plan Estratégico de Modernización del Sistema de Justicia 2009-2012, aprobado por el Gobierno el 18 de septiembre de 2009, que contiene el conjunto de medidas encaminadas a transformar este servicio público en tan breve periodo de tiempo. Este plan consta de varias fases para el establecimiento progresivo, habiendo sido seleccionadas varias ciudades para la llamada fase NOJ1, entre las que se encuentra Cáceres. </w:t>
      </w:r>
      <w:r>
        <w:rPr/>
        <w:br/>
      </w:r>
      <w:r>
        <w:rPr>
          <w:rStyle w:val="Postbody"/>
        </w:rPr>
        <w:t xml:space="preserve">En la actualidad las novedades se suceden casi a diario, pues el Ministerio de Justicia está desarrollando una actividad febril, que desembocará en la entrada en funcionamiento a primeros de noviembre de este mismo año del sistema NOJ en ciudades de Burgos y Murcia. A partir de entonces se comenzará a desarrollar un ambicioso calendario de implantación principalmente en todo el territorio dependiente del Ministerio de Justicia, que servirá de referencia a las CCAA con competencias en la materia. Seguirán las demás ciudades seleccionadas para la primera fase, como Cáceres, y ya se está trabajando en una siguiente fase, para la que ha sido seleccionada Mérida, con una previsión de implantación en febrero de 2011. </w:t>
      </w:r>
      <w:r>
        <w:rPr/>
        <w:br/>
      </w:r>
      <w:r>
        <w:rPr>
          <w:rStyle w:val="Postbody"/>
        </w:rPr>
        <w:t xml:space="preserve">Paralelamente a la ejecución de las acciones necesarias para la implantación del nuevo sistema, el Ministerio está llevando a cabo un amplio programa de difusión y propaganda para comunicar sus actividades, acorde con los tiempos que corren, mediante jornadas informativas, cursos, edición de revistas, manuales, folletos y comics divulgativos, y hasta la creación de un perfil en Twitter, un canal en Youtube, una página en Facebook y el portal web oficinajudicial.justicia.es. </w:t>
      </w:r>
      <w:r>
        <w:rPr/>
        <w:br/>
      </w:r>
      <w:r>
        <w:rPr>
          <w:rStyle w:val="Postbody"/>
        </w:rPr>
        <w:t xml:space="preserve">Como se puede apreciar, es claro el compromiso del Gobierno para llevar a cabo la transformación de la Administración de Justicia, habiendo asegurado que la actual situación de crisis financiera no va a afectar al proceso de cambio, llegando a afirmar que incluso la mejora del sistema contribuirá a la recuperación económica. Por lo tanto, en este sentido hemos de congratularnos y mostrar satisfacción con dichos planteamientos. </w:t>
      </w:r>
      <w:r>
        <w:rPr/>
        <w:br/>
      </w:r>
      <w:r>
        <w:rPr>
          <w:rStyle w:val="Postbody"/>
        </w:rPr>
        <w:t xml:space="preserve">Sobre la mesa ya están otras medidas también ambiciosas, basadas en el informe de la Comisión de Expertos para la reforma de la Planta y Demarcación Judicial, presentado en marzo de este año, y que supone un avance de por donde seguirán los tiros de la reforma ahora iniciada, a saber: </w:t>
      </w:r>
      <w:r>
        <w:rPr/>
        <w:br/>
      </w:r>
      <w:r>
        <w:rPr>
          <w:rStyle w:val="Postbody"/>
        </w:rPr>
        <w:t xml:space="preserve">-Superación del partido judicial como base del modelo, con el fin de evitar la dispersión excesiva de medios personales y materiales, y el mejor aprovechamiento de los servicios comunes. </w:t>
      </w:r>
      <w:r>
        <w:rPr/>
        <w:br/>
      </w:r>
      <w:r>
        <w:rPr>
          <w:rStyle w:val="Postbody"/>
        </w:rPr>
        <w:t xml:space="preserve">-La extensión a todos los escalones judiciales de la organización colegiada, superando el concepto unipersonal del Juzgado, lográndose flexibilidad para crear nuevas plazas de juez sin necesidad de incrementar el personal auxiliar y facilitando la unificación de criterios en la resolución de los litigios, lo que evita la desigualdad en la aplicación del derecho. </w:t>
      </w:r>
      <w:r>
        <w:rPr/>
        <w:br/>
      </w:r>
      <w:r>
        <w:rPr>
          <w:rStyle w:val="Postbody"/>
        </w:rPr>
        <w:t xml:space="preserve">- Creación de tribunales de base o primer grado, para el conocimiento de los asuntos que no revisten especial complejidad, como los juicios de faltas, verbales, monitorios, entre otros, que en su mayoría serían resueltos sin posibilidad de recurso ordinario. </w:t>
      </w:r>
      <w:r>
        <w:rPr/>
        <w:br/>
      </w:r>
      <w:r>
        <w:rPr>
          <w:rStyle w:val="Postbody"/>
        </w:rPr>
        <w:t xml:space="preserve">- Creación de tribunales de instancia en núcleos urbanos importantes, con el filtro previo de los tribunales de primer grado, basado en la especialización de los órganos que conocen asuntos de mayor trascendencia. </w:t>
      </w:r>
      <w:r>
        <w:rPr/>
        <w:br/>
      </w:r>
      <w:r>
        <w:rPr>
          <w:rStyle w:val="Postbody"/>
        </w:rPr>
        <w:t xml:space="preserve">-Atribución de la investigación penal al Ministerio Fiscal, equiparándose a las sociedades de nuestro entorno. </w:t>
      </w:r>
      <w:r>
        <w:rPr/>
        <w:br/>
        <w:br/>
        <w:br/>
      </w:r>
      <w:r>
        <w:rPr>
          <w:rStyle w:val="Postbody"/>
        </w:rPr>
        <w:t xml:space="preserve">2.- ANÁLISIS CRÍTICO </w:t>
      </w:r>
      <w:r>
        <w:rPr/>
        <w:br/>
        <w:br/>
      </w:r>
      <w:r>
        <w:rPr>
          <w:rStyle w:val="Postbody"/>
        </w:rPr>
        <w:t xml:space="preserve">Entrando ya de lleno en el análisis de la reforma procesal operada por la Ley 13/2009, es de apreciar que dicha norma consiste básicamente en un trasvase de competencias procesales de jueces a secretarios (aunque para algunos no es más que la adecuación de las normas procesales a la realidad, adecuación parcial para otros); también se hace una redefinición de la fe pública judicial. En la nueva distribución competencial no se ha tenido en cuenta a los restantes Cuerpos de funcionarios judiciales. En este sentido, desde el equipo ministerial se ha lanzado en alta voz el mensaje de que la pieza clave de la reforma la constituyen los secretarios judiciales, cuando justamente dicho mensaje debiera haber incluido también al resto de funcionarios. Al menos eso han entendido los Secretarios de Gobierno en su último encuentro celebrado en mayo del año en curso, entre cuyas conclusiones se encuentra: “Los secretarios de gobierno reconocemos la importante contribución que el personal al servicio de la Administración de Justicia está realizando en el actual sistema judicial.” </w:t>
      </w:r>
      <w:r>
        <w:rPr/>
        <w:br/>
        <w:br/>
      </w:r>
      <w:r>
        <w:rPr>
          <w:rStyle w:val="Postbody"/>
        </w:rPr>
        <w:t xml:space="preserve">La reforma establece una separación entre lo jurisdiccional y lo procesal, algo así como una descentralización de la Justicia, que ha motivado una discordante Declaración de profesores universitarios de derecho procesal, de fecha 8-FEB-2009, en el sentido de que dicha distinción es incompatible con lo establecido en la Constitución. Discrepancias aparte, esa diferenciación que puede resultar más o menos acertada (doctores tiene la Iglesia… y no digamos la Justicia), deja ver que la asimilación de los términos Justicia y juez es una simplificación. Sin perjuicio de ello, y a pesar de que los diversos colectivos están gobernados por organismos diferentes, los jueces por el CGPJ, los secretarios por el Ministerio de Justicia, y el resto de funcionarios por éste y por las CCAA con competencias transferidas, el CGPJ dicta instrucciones que afectan no solo a los jueces, sino al resto del personal, mostrándose como un colaborador del Ministerio. Es decir, a pesar no haberse tomado la opción del control y la gestión de todo lo referente a la Justicia, el órgano de gobierno de los jueces dictamina sobre cuestiones que afectan a las condiciones de trabajo del personal ajeno. Sin duda todo ello estará basado en razones políticas del más alto nivel. </w:t>
      </w:r>
      <w:r>
        <w:rPr/>
        <w:br/>
        <w:br/>
      </w:r>
      <w:r>
        <w:rPr>
          <w:rStyle w:val="Postbody"/>
        </w:rPr>
        <w:t xml:space="preserve">Resulta ilustrativa la Declaración Institucional de los Presidentes de Tribunales Superiores de Justicia, tras la reunión celebrada del 18 al 20 de octubre de 2010 para debatir sobre la NOJ, cuya primera conclusión reza: 1. La jurisdicción se ejerce a través del proceso, que solo puede avanzar en la oficina judicial, por medio de la actuación del secretario judicial y del trabajo que realiza el personal al servicio de la Administración de Justicia. Sin la posibilidad de control del proceso y la supervisión de la oficina que lo tramita no es posible cumplir el mandato constitucional de juzgar y hacer ejecutar lo juzgado.” </w:t>
      </w:r>
      <w:r>
        <w:rPr/>
        <w:br/>
        <w:br/>
      </w:r>
      <w:r>
        <w:rPr>
          <w:rStyle w:val="Postbody"/>
        </w:rPr>
        <w:t xml:space="preserve">Como justificación para la separación entre lo jurisdiccional y lo procesal se ha alegado por el equipo ministerial que con ello se optimizará el funcionamiento de los órganos judiciales al reservar a los jueces únicamente la función decisoria, que les viene encomendada constitucionalmente, siendo liberados de las tareas administrativas, mientras que a los secretarios les corresponderá el control y el impulso del proceso. Sin embargo, el efecto que tendrá la reforma en la actividad de los jueces no está exento de dudas, puesto que estos ya, en su mayoría, pasaban por alto dichas funciones y ello nos induce a pensar que las cosas cambiarán poco en ese sentido, teniendo en cuenta, además, que la reforma afecta principalmente a la primera instancia civil y a la ejecución. </w:t>
      </w:r>
      <w:r>
        <w:rPr/>
        <w:br/>
        <w:br/>
      </w:r>
      <w:r>
        <w:rPr>
          <w:rStyle w:val="Postbody"/>
        </w:rPr>
        <w:t xml:space="preserve">La organización de la Administración de Justicia se ha basado siempre en una estructura procesal en la que quien era realmente el técnico en derecho era el secretario judicial y no el juez, que era lego, así, era el juez quien decidía, pero lo hacía de palabra y el secretario le daba forma jurídica. De ahí viene esa manera tan curiosa de redactar las resoluciones judiciales, y ahora procesales, de tal forma que parece que jueces y secretarios se dan órdenes a sí mismos en cada pequeño paso del proceso. </w:t>
      </w:r>
      <w:r>
        <w:rPr/>
        <w:br/>
        <w:br/>
      </w:r>
      <w:r>
        <w:rPr>
          <w:rStyle w:val="Postbody"/>
        </w:rPr>
        <w:t xml:space="preserve">Otro aspecto fundamental condicionante del funcionamiento de los Juzgados era la configuración de la secretaría como patrimonio del titular, propia de los tiempos en que los secretarios cobraban por arancel y contrataban a sus empleados, que eran pagados por ellos. El personal trabajaba por delegación de su jefe, sin otras expectativas profesionales, como sigue ocurriendo actualmente en las Notarías, en los Registros de la Propiedad y con los oficiales habilitados de los procuradores. </w:t>
      </w:r>
      <w:r>
        <w:rPr/>
        <w:br/>
        <w:br/>
      </w:r>
      <w:r>
        <w:rPr>
          <w:rStyle w:val="Postbody"/>
        </w:rPr>
        <w:t xml:space="preserve">Pero la situación en la Administración de Justicia cambió hace mucho tiempo con la profesionalización del juez y en la década de los 40 del siglo XX, cuando los secretarios pasaron a ser funcionarios, aunque la inercia de dichas estructuras antiguas ha llegado hasta nuestros días, en plena era digital. </w:t>
      </w:r>
      <w:r>
        <w:rPr/>
        <w:br/>
        <w:br/>
      </w:r>
      <w:r>
        <w:rPr>
          <w:rStyle w:val="Postbody"/>
        </w:rPr>
        <w:t xml:space="preserve">Esa dinámica ha motivado que en los Juzgados hayan sido los funcionarios quienes hayan cargado con muchas tareas por delegación, habilitación o sustitución, que no eran reconocidas y que se convalidaban con las firmas del juez y del secretario, quienes resolvían personalmente una parte, mayor o menor, del trabajo, la parte más altamente cualificada, sin duda. De hecho un Juzgado parece un taller de pintura en el que los aprendices hacen la tarea de forma anónima y luego llegan los Maestros a poner la firma. Ahora, suprimidas dichas figuras, aparece la supervisión, que es más de lo mismo. </w:t>
      </w:r>
      <w:r>
        <w:rPr/>
        <w:br/>
        <w:br/>
      </w:r>
      <w:r>
        <w:rPr>
          <w:rStyle w:val="Postbody"/>
        </w:rPr>
        <w:t xml:space="preserve">De alguna manera sucede lo mismo con los escritos que presentan los procuradores y que se admiten y proveen a pesar que la Ley exige firma de abogado, solo que en los Juzgados se cuida mucho de que las resoluciones estén debidamente firmadas. </w:t>
      </w:r>
      <w:r>
        <w:rPr/>
        <w:br/>
        <w:br/>
      </w:r>
      <w:r>
        <w:rPr>
          <w:rStyle w:val="Postbody"/>
        </w:rPr>
        <w:t xml:space="preserve">La capacitación de los funcionarios de justicia está fuera de toda duda, basada en los nuevos requisitos para el acceso a los distintos Cuerpos y en la experiencia acumulada, a pesar del escaso reconocimiento de su labor. Incluso se han dictado resoluciones por Audiencias Provinciales convalidando la intervención de los funcionarios en actuaciones como subastas, puesto que si bien su desempeño puede ser motivo de infracción procesal, no han motivado indefensión a las partes, y por tanto no es causa suficiente para justificar nulidad de actuaciones (AAP Ciudad Real de 29-NOV-1993). De igual modo otras resoluciones judiciales han reconocido el carácter técnico de los oficiales, hoy gestores, como la STSJ Madrid, Sala 3ª, de 24-OCT-97. </w:t>
      </w:r>
      <w:r>
        <w:rPr/>
        <w:br/>
        <w:br/>
      </w:r>
      <w:r>
        <w:rPr>
          <w:rStyle w:val="Postbody"/>
        </w:rPr>
        <w:t xml:space="preserve">La Administración de Justicia actual es una fábrica de desmotivados, lo que ha provocado la tendencia de los funcionarios más experimentados a buscar los destinos más cómodos. Todo gira en torno al juez y al secretario, ellos tienen incentivos salariales y los funcionarios no. Antes los jueces y ahora los secretarios tienen atribuidas unas funciones para cuyo cumplimiento y control total necesitarían que el día tuviese el doble de horas. </w:t>
      </w:r>
      <w:r>
        <w:rPr/>
        <w:br/>
        <w:br/>
      </w:r>
      <w:r>
        <w:rPr>
          <w:rStyle w:val="Postbody"/>
        </w:rPr>
        <w:t xml:space="preserve">Es necesario resaltar que la reforma diseñada en el Libro V de la LO 19/2003, de 23 de diciembre, de modificación de la LOPJ 6/1985, alteró las funciones atribuidas a los cuerpos de funcionarios, suprimiendo las habilitaciones y las sustituciones de secretarios por oficiales, y diferenciando de forma singularmente polémica y poco clara las tareas a realizar por los gestores y por los tramitadores (antiguos oficiales y auxiliares), de forma que estos ahora se hacen cargo de la tramitación general de todos los procedimientos, es decir, recogen la función antaño atribuida a los oficiales, mientras que a los actuales gestores se les encomienda la gestión de los procedimientos, entre otras tareas, la cual colisiona con la función genérica encomendada a los secretarios. Ello implica que se ha creado un nuevo Cuerpo, el de Gestión, pero no se le ha otorgado una función procesal bien definida. La consecuencia inmediata fue que los juzgados quedaron convertidos en algo parecido a un cuerpo con mucha cabeza y sin columna vertebral. </w:t>
      </w:r>
      <w:r>
        <w:rPr/>
        <w:br/>
        <w:br/>
      </w:r>
      <w:r>
        <w:rPr>
          <w:rStyle w:val="Postbody"/>
        </w:rPr>
        <w:t xml:space="preserve">Así vemos que el art. 456 LOPJ establece: </w:t>
      </w:r>
      <w:r>
        <w:rPr/>
        <w:br/>
      </w:r>
      <w:r>
        <w:rPr>
          <w:rStyle w:val="Postbody"/>
        </w:rPr>
        <w:t xml:space="preserve">1- El secretario judicial impulsará el proceso en los términos que establecen las leyes procesales. </w:t>
      </w:r>
      <w:r>
        <w:rPr/>
        <w:br/>
      </w:r>
      <w:r>
        <w:rPr>
          <w:rStyle w:val="Postbody"/>
        </w:rPr>
        <w:t xml:space="preserve">2- A tal efecto, dictará las resoluciones necesarias para la tramitación del proceso, salvo aquellas que las leyes procesales reserven a jueces o tribunales. </w:t>
      </w:r>
      <w:r>
        <w:rPr/>
        <w:br/>
        <w:br/>
      </w:r>
      <w:r>
        <w:rPr>
          <w:rStyle w:val="Postbody"/>
        </w:rPr>
        <w:t xml:space="preserve">Por su parte el art.476 dispone: </w:t>
      </w:r>
      <w:r>
        <w:rPr/>
        <w:br/>
      </w:r>
      <w:r>
        <w:rPr>
          <w:rStyle w:val="Postbody"/>
        </w:rPr>
        <w:t xml:space="preserve">Corresponde al Cuerpo de Gestión Procesal y Administrativa (diplomatura universitaria) colaborar en la actividad procesal de nivel superior, así como la realización de tareas procesales propias. </w:t>
      </w:r>
      <w:r>
        <w:rPr/>
        <w:br/>
      </w:r>
      <w:r>
        <w:rPr>
          <w:rStyle w:val="Postbody"/>
        </w:rPr>
        <w:t xml:space="preserve">Con carácter general y bajo el principio de jerarquía…le corresponde: </w:t>
      </w:r>
      <w:r>
        <w:rPr/>
        <w:br/>
      </w:r>
      <w:r>
        <w:rPr>
          <w:rStyle w:val="Postbody"/>
        </w:rPr>
        <w:t xml:space="preserve">a) Gestionar la tramitación de los procedimientos, de la que se dará cuenta al Secretario Judicial, en particular cuando determinados aspectos exijan una interpretación de la ley o de normas procesales, sin perjuicio de informar al titular del órgano judicial cuando se fuera requerido para ello. </w:t>
      </w:r>
      <w:r>
        <w:rPr/>
        <w:br/>
        <w:br/>
      </w:r>
      <w:r>
        <w:rPr>
          <w:rStyle w:val="Postbody"/>
        </w:rPr>
        <w:t xml:space="preserve">El art. 477 dice: </w:t>
      </w:r>
      <w:r>
        <w:rPr/>
        <w:br/>
      </w:r>
      <w:r>
        <w:rPr>
          <w:rStyle w:val="Postbody"/>
        </w:rPr>
        <w:t xml:space="preserve">Corresponde con carácter general al Cuerpo de Tramitación Procesal y Administrativa (bachillerato) la realización de cuantas actividades tengan carácter de apoyo a la gestión procesal, según el nivel de especialización del puesto desempeñado, bajo el principio de jerarquía… </w:t>
      </w:r>
      <w:r>
        <w:rPr/>
        <w:br/>
      </w:r>
      <w:r>
        <w:rPr>
          <w:rStyle w:val="Postbody"/>
        </w:rPr>
        <w:t xml:space="preserve">Sin perjuicio de las funciones concretas del puesto de trabajo que desempeñen, le corresponde: </w:t>
      </w:r>
      <w:r>
        <w:rPr/>
        <w:br/>
      </w:r>
      <w:r>
        <w:rPr>
          <w:rStyle w:val="Postbody"/>
        </w:rPr>
        <w:t xml:space="preserve">a) La tramitación general de los procedimientos… </w:t>
      </w:r>
      <w:r>
        <w:rPr/>
        <w:br/>
        <w:br/>
      </w:r>
      <w:r>
        <w:rPr>
          <w:rStyle w:val="Postbody"/>
        </w:rPr>
        <w:t xml:space="preserve">Y finalmente el art. 478 proclama: </w:t>
      </w:r>
      <w:r>
        <w:rPr/>
        <w:br/>
      </w:r>
      <w:r>
        <w:rPr>
          <w:rStyle w:val="Postbody"/>
        </w:rPr>
        <w:t xml:space="preserve">Corresponde al Cuerpo de Auxilio Judicial (ESO) con carácter general… la realización de cuantas tareas tengan carácter de auxilio a la actividad de los órganos judiciales. </w:t>
      </w:r>
      <w:r>
        <w:rPr/>
        <w:br/>
        <w:br/>
      </w:r>
      <w:r>
        <w:rPr>
          <w:rStyle w:val="Postbody"/>
        </w:rPr>
        <w:t xml:space="preserve">Según esta nueva distribución, los tramitadores y los funcionarios del Cuerpo de Auxilio apoyarán y auxiliarán a los gestores, tramitando aquellos los procedimientos. Por otro lado, los gestores han de colaborar con los secretarios, que son los únicos responsables del proceso. Es aquí donde se aprecia la falta de voluntad y la desconfianza del legislador para reconocer la labor que desempeñan los funcionarios al servicio de la Administración de Justicia. El término colaborar significa según el diccionario de la RAE: Trabajar con otra u otras personas en la realización de una obra. Por tanto la colaboración implica reciprocidad, pero en la relación secretario-gestor no existe esa posibilidad, puesto que la decisión última, con su responsabilidad, está atribuida al primero. Se trata no de colaboración, sino más bien de asistencia o apoyo, cuando no de una delegación de funciones encubierta, y eso no es lo que dispone la LOPJ. En ese sentido se ha pronunciado el TSJ de Las Islas Canarias, Las Palmas, sentencia nº 359/2007, de 11 de mayo, en los siguientes párrafos: 3) Lo decisivo, pues, para determinar si una tarea es o no propia de los oficiales será comprobar si está inmediatamente conectada con las funciones del secretario judicial. 7) En todo caso, cualquier duda deber ser resuelta a favor de la mayor efectividad del funcionamiento de la oficina judicial, ya que así lo exige el derecho a la tutela judicial efectiva del artículo 24 CE, y desde esta perspectiva la atribución a personas distintas de dos tareas tan íntimamente relacionadas (la de inicio de un procedimiento y la de su registro) no parece que contribuya a esa meta constitucional.” En definitiva, está por ver cómo se articulará y la incidencia que tendrá la regulación competencial de los distintos Cuerpos en el trabajo a desarrollar en las Unidades Procesales y en los Servicios Comunes. </w:t>
      </w:r>
      <w:r>
        <w:rPr/>
        <w:br/>
        <w:br/>
      </w:r>
      <w:r>
        <w:rPr>
          <w:rStyle w:val="Postbody"/>
        </w:rPr>
        <w:t xml:space="preserve">Por todo ello entendemos que la reforma ha sido tibia y no evitará la discordancia entre el desarrollo del trabajo en los órganos judiciales y la realidad plasmada en las normas procesales. Tradicionalmente, y en mayor o menor medida, el control del proceso en los órganos judiciales ha estado en manos de auxiliares y oficiales (hoy tramitadores y gestores), no existiendo un reparto más o menos objetivo, salvo si acaso por la atribución de más carga o la llevanza de los procedimientos más complejos a los gestores, de forma que unos y otros han realizado un trabajo similar. Esto supone una injusticia laboral para todos, pues si bien los tramitadores cobran menos por hacer lo mismo, a los gestores se les veda la posibilidad de desarrollar un trabajo técnico que les viene encomendado por la LOPJ. </w:t>
      </w:r>
      <w:r>
        <w:rPr/>
        <w:br/>
        <w:br/>
      </w:r>
      <w:r>
        <w:rPr>
          <w:rStyle w:val="Postbody"/>
        </w:rPr>
        <w:t xml:space="preserve">Es necesario hacer constar aquí que la primera de las reivindicaciones de las asociaciones judiciales, expuestas en el documento de 12-ENERO-2009, consiste en “Efectiva y urgente instauración de la nueva oficina judicial, con delimitación precisa de las funciones y las responsabilidades dentro del ámbito de la Administración de Justicia.” </w:t>
      </w:r>
      <w:r>
        <w:rPr/>
        <w:br/>
        <w:br/>
      </w:r>
      <w:r>
        <w:rPr>
          <w:rStyle w:val="Postbody"/>
        </w:rPr>
        <w:t xml:space="preserve">Resulta obvio que la función jurisdiccional no es objeto de reparto, pero sí lo son los aspectos procesales y administrativos, y ahí tenemos mucho que decir los funcionarios de justicia. Está en juego que sigamos siendo meros escribientes, más o menos cualificados, o que logremos el reconocimiento a nuestro trabajo diario, con asignación de funciones propias y las responsabilidades paralelas, premisa básica de cualquier organización moderna. Hemos de hacer ver que un órgano judicial no sólo lo integran el juez y el secretario, sino también los funcionarios, y debe quedar plasmado en las normas procesales. Es aquí donde la reforma ha resultado timorata a nuestro parecer y por ello propugnamos una revisión al alza de las competencias de todos los Cuerpos integrantes de la Administración de Justicia. </w:t>
      </w:r>
      <w:r>
        <w:rPr/>
        <w:br/>
        <w:br/>
      </w:r>
      <w:r>
        <w:rPr>
          <w:rStyle w:val="Postbody"/>
        </w:rPr>
        <w:t xml:space="preserve">La reforma no hace el deslinde competencial de segundo nivel, entre secretarios, gestores y tramitadores, que hacen en negro muchas resoluciones de las que luego se apropian quienes añaden su firma. En este sentido, no se alcanza a entender cómo se va a materializar el cumplimiento del objetivo consistente en “responsabilidad por la gestión”; aquí la responsabilidad es y seguirá siendo siempre de los mismos, jueces y secretarios. </w:t>
      </w:r>
      <w:r>
        <w:rPr/>
        <w:br/>
        <w:br/>
      </w:r>
      <w:r>
        <w:rPr>
          <w:rStyle w:val="Postbody"/>
        </w:rPr>
        <w:t xml:space="preserve">Por lo expuesto no resulta descabellado sostener que el Estado tiene una deuda histórica (ahora que se lleva tanto) con los funcionarios de la Administración de Justicia en general, por desarrollar labores que no han sido reconocidas ni retribuidas. </w:t>
      </w:r>
      <w:r>
        <w:rPr/>
        <w:br/>
        <w:br/>
      </w:r>
      <w:r>
        <w:rPr>
          <w:rStyle w:val="Postbody"/>
        </w:rPr>
        <w:t xml:space="preserve">Pero no nos engañemos, ya sea por sumisión o por comodidad, lo cierto es que no existe una concienciación general en el funcionariado para que esas cuestiones dejen de ser así, o para adecuar las leyes procesales a la realidad, asumiendo la cuota de responsabilidad, y en un escenario caracterizado por la reivindicación corporativa de los demás colectivos implicados es necesario que el personal al servicio de la Administración de Justicia dé un paso adelante y reclame el reconocimiento a la labor que desempeña y el desarrollo de las posibilidades profesionales. </w:t>
      </w:r>
      <w:r>
        <w:rPr/>
        <w:br/>
        <w:br/>
      </w:r>
      <w:r>
        <w:rPr>
          <w:rStyle w:val="Postbody"/>
        </w:rPr>
        <w:t xml:space="preserve">La delimitación de funciones entre cuerpos superiores, técnicos y auxiliares sí existe en el ámbito sanitario o en el proceso constructivo, también en las administraciones laboral y tributaria; quizás en la Administración de Justicia resulte más complejo por su propia naturaleza, o tal vez no y lo único que requiere es la adopción de medidas más contundentes de asimilación, equiparación o supresión de los cuerpos que la integran, de cualquiera de los cuerpos, buscando opciones dignas y airosas para todos, o incluso hasta pudiera resultar necesaria una reforma constitucional. </w:t>
      </w:r>
      <w:r>
        <w:rPr/>
        <w:br/>
        <w:br/>
      </w:r>
      <w:r>
        <w:rPr>
          <w:rStyle w:val="Postbody"/>
        </w:rPr>
        <w:t xml:space="preserve">Todo esto, que podría parecer motivado por la mera, aunque legítima, pretensión de mejora de condiciones laborales y económicas de los funcionarios, cobra mucha más importancia si se considera que con un nuevo organigrama más racional y una distribución clara de tareas, junto con otras medidas como reducción de la temporalidad laboral y la mejora de los medios, se conseguiría una optimización de los recursos personales al servicio de la Administración de Justicia y por tanto un importante ahorro presupuestario, y se podría superar la situación actual de perturbadora controversia competencial y desmotivación existente, cosa que no parece remediable por la reforma en curso. Hemos de ser conscientes todos de que el éxito o fracaso de esta empresa está principalmente en manos de las personas que prestamos servicio en los órganos judiciales. </w:t>
      </w:r>
      <w:r>
        <w:rPr/>
        <w:br/>
        <w:br/>
        <w:br/>
      </w:r>
      <w:r>
        <w:rPr>
          <w:rStyle w:val="Postbody"/>
        </w:rPr>
        <w:t xml:space="preserve">3.- SUGERENCIAS Y OTRAS CONSIDERACIONES </w:t>
      </w:r>
      <w:r>
        <w:rPr/>
        <w:br/>
        <w:br/>
      </w:r>
      <w:r>
        <w:rPr>
          <w:rStyle w:val="Postbody"/>
        </w:rPr>
        <w:t xml:space="preserve">Un aspecto destacable de la reforma es la constatación de que el principio de economía procesal ha quedado resentido. En efecto, lejos de simplificar la tramitación, con las nuevas aplicaciones, fruto del deslinde competencial entre jueces y secretarios, ha surgido la necesidad de generar más documentos. Por ello entendemos que se hace precisa la simplificación de los procedimientos, evitando resoluciones intermedias y reiterativas. </w:t>
      </w:r>
      <w:r>
        <w:rPr/>
        <w:br/>
        <w:br/>
      </w:r>
      <w:r>
        <w:rPr>
          <w:rStyle w:val="Postbody"/>
        </w:rPr>
        <w:t xml:space="preserve">Por otro lado decir que el programa informático MINERVA, a pesar de basarse en una pretendida e ideal tramitación guiada, no evita que se sigan utilizando muchos modelos de texto libre, pues la casuística en un proceso es prácticamente imprevisible, amén de que en los modelos prediseñados los párrafos en negrita, los tamaños de letras, los espacios entre líneas y los signos de puntuación están distribuidos por el texto sin ton ni son. Además el programa debería permitir la identificación del usuario que genera cada documento, facilitando así la comunicación con los interesados y los profesionales, que se podrían dirigir directamente al funcionario sin interrumpir a los demás. </w:t>
      </w:r>
      <w:r>
        <w:rPr/>
        <w:br/>
        <w:br/>
      </w:r>
      <w:r>
        <w:rPr>
          <w:rStyle w:val="Postbody"/>
        </w:rPr>
        <w:t xml:space="preserve">Los nuevos requerimientos procesales y la configuración del programa informático suponen a veces un ejercicio de gimnasia cerebral para el registro de asuntos principales y piezas separadas, para la búsqueda y confección de documentos y para la tramitación de procedimientos anteriores a las normas NOJ. </w:t>
      </w:r>
      <w:r>
        <w:rPr/>
        <w:br/>
        <w:br/>
      </w:r>
      <w:r>
        <w:rPr>
          <w:rStyle w:val="Postbody"/>
        </w:rPr>
        <w:t xml:space="preserve">En cuanto al deslinde de competencias, entre las tareas que se podrían encomendar a gestores y tramitadores, sin entrar en un análisis pormenorizado, se encuentran las diligencias de ordenación cuyo contenido viene fijado imperativamente por la Ley, con revisión ante el secretario, las cuales generan una controversia ínfima entre las partes, como se aprecia en la práctica. ¿O es que es menos trascendente consultar la base de datos de la Agencia Tributaria, por ejemplo, que poner una diligencia de ordenación? Ello descargaría a los secretarios y les permitiría quizás acometer a su vez otras funciones más propias de su alta cualificación como Cuerpo Superior Jurídico. De hecho, la mayoría de las consultas que se suscitan a diario van dirigidas a la imposición de un criterio, más que a la complejidad de la cuestión. También se puede atribuir a los gestores la celebración de las subastas y la proposición de resoluciones judiciales o procesales (providencias, autos y decretos) a petición del juez o secretario y supeditadas a su ratificación mediante firma adjunta. </w:t>
      </w:r>
      <w:r>
        <w:rPr/>
        <w:br/>
        <w:br/>
      </w:r>
      <w:r>
        <w:rPr>
          <w:rStyle w:val="Postbody"/>
        </w:rPr>
        <w:t xml:space="preserve">Otros aspectos que podrían agilizar el trabajo en los órganos judiciales pasarían por permitir el acceso telemático de las partes y/o sus profesionales a los documentos de cada procedimiento, y también por potenciar la actuación de los procuradores en la fase de ejecución, facultándoles para recabar la información patrimonial directamente de todas las bases de datos de organismos públicos y entidades privadas, buscando con ello la simplificación en la localización de bienes, con el fin de ganar eficacia. Este es sin duda un aspecto importantísimo, pues si bien las reformas procesales han avanzado mucho en la creación de un título ejecutivo con la instauración del proceso monitorio, cuya cuantía ha sido ahora aumentada a 250.000 euros, lo cierto es que la materialización del cobro sigue siendo lenta y difícil, pues la fase ejecutiva es poco efectiva, con lo que no se cumple la expectativa creada por la facilidad inicial, generándose además un enorme coste a la Administración de Justicia en medios personales y materiales que no se justifica con los resultados. </w:t>
      </w:r>
      <w:r>
        <w:rPr/>
        <w:br/>
        <w:br/>
      </w:r>
      <w:r>
        <w:rPr>
          <w:rStyle w:val="Postbody"/>
        </w:rPr>
        <w:t xml:space="preserve">Es necesario mejorar los sistemas de formación del funcionariado, pues los actuales resultan deficientes, por decirlo de manera suave. Igualmente entendemos que tendría efectos positivos la extensión de los incentivos al resto de funcionarios judiciales, sugerencia que también propone el CGPJ en su Hoja de ruta para la modernización de la Justicia. </w:t>
      </w:r>
      <w:r>
        <w:rPr/>
        <w:br/>
        <w:br/>
      </w:r>
      <w:r>
        <w:rPr>
          <w:rStyle w:val="Postbody"/>
        </w:rPr>
        <w:t xml:space="preserve">Hay que retribuir mejor las labores de apoyo. Actualmente, cuando un Juzgado necesita un incremento puntual de plantilla por padecer atasco, se ofrece a los funcionarios la posibilidad de participar al precio aproximado de 8 euros la hora (cuerpo de Gestión /Diplomados), sin relevación de funciones en el órgano que sirve el funcionario, para tramitar expedientes de dominio, subastas, declaraciones de herederos, preparar la documentación para los Registros de la Propiedad, etc. Ello hace muy poco atractivo participar en dichas actuaciones. Compárese con los planes de apoyo a los alumnos diseñados por la Consejería de Educación de la Junta de Extremadura, que establecen gratificaciones a los profesores entre 30 y 40 euros por hora de clase. </w:t>
      </w:r>
      <w:r>
        <w:rPr/>
        <w:br/>
        <w:br/>
      </w:r>
      <w:r>
        <w:rPr>
          <w:rStyle w:val="Postbody"/>
        </w:rPr>
        <w:t xml:space="preserve">También habría que hacer los máximos esfuerzos para evitar la disparidad de criterios de los órganos judiciales, basados en la diversidad de interpretaciones de las normas que pueden resultar complejas o incluso estar redactadas sin suficiente claridad y precisión, o que no pueden prever todos los supuestos posibles, generando dudas, unas veces más justificadas que otras, que diariamente deben salvar Juzgados y Tribunales con mejor o peor fortuna. Con ello se están creando situaciones de desigualdad de los ciudadanos ante la Ley, lo que causa un grave daño a la Justicia. </w:t>
      </w:r>
      <w:r>
        <w:rPr/>
        <w:br/>
        <w:br/>
      </w:r>
      <w:r>
        <w:rPr>
          <w:rStyle w:val="Postbody"/>
        </w:rPr>
        <w:t xml:space="preserve">Desde luego que es pronto para hacer valoraciones y solo el tiempo dará o quitará razones. Por ahora lo único cierto es que la reforma en curso es irrevocable, no existe plan B y no hay red, por lo que todos los integrantes de la Justicia tenemos el compromiso de contribuir con ganas y con la mejor voluntad para el éxito de la reforma, sin perjuicio de aspirar a mejorar ciertos aspectos. </w:t>
      </w:r>
      <w:r>
        <w:rPr/>
        <w:br/>
        <w:br/>
        <w:br/>
      </w:r>
      <w:r>
        <w:rPr>
          <w:rStyle w:val="Postbody"/>
          <w:b/>
          <w:bCs/>
        </w:rPr>
        <w:t>DOCUMENTO 2.-</w:t>
      </w:r>
      <w:r>
        <w:rPr>
          <w:rStyle w:val="Postbody"/>
        </w:rPr>
        <w:t xml:space="preserve"> Intervención mía en este foro. </w:t>
      </w:r>
      <w:r>
        <w:rPr/>
        <w:br/>
        <w:br/>
      </w:r>
      <w:r>
        <w:rPr>
          <w:rStyle w:val="Postbody"/>
        </w:rPr>
        <w:t xml:space="preserve">UNIDAD DE ACCIÓN, 17-DIC-11.- El caso es que en la Administración de Justicia pasan cosas muy raras y me sorprende que haya tan poca gente crítica, que haya tanto conformismo, pues no solo afecta a nuestras condiciones laborales, cosa que siendo importante, no es lo principal, sino que se trata de que el servicio público gane eficacia. Veo que en este debate se incide solo en el futuro de los secretarios y echo de menos reflexiones relativas a la mejora de Administración de Justicia. Ya somos mayorcitos y sabemos que lo que es bueno para la hormiga a lo mejor no lo es para el hormiguero, pero lo que es bueno para el hormiguero es bueno para la hormiga. </w:t>
      </w:r>
      <w:r>
        <w:rPr/>
        <w:br/>
        <w:br/>
      </w:r>
      <w:r>
        <w:rPr>
          <w:rStyle w:val="Postbody"/>
        </w:rPr>
        <w:t xml:space="preserve">Este es un foro de y para secretarios judiciales principalmente, por eso es de agradecer que todos los demás que tenemos algo que decir podamos intervenir, si bien no somos ni más ni menos que invitados y como tales hemos de guardar las formas. </w:t>
      </w:r>
      <w:r>
        <w:rPr/>
        <w:br/>
        <w:br/>
      </w:r>
      <w:r>
        <w:rPr>
          <w:rStyle w:val="Postbody"/>
        </w:rPr>
        <w:t xml:space="preserve">Tengo una opinión formada sobre los secretarios, forjada tras más de 20 años de servicio, que sinceramente no es muy favorable. No me refiero al lado humano, pues con todos los que he trabajado me he llevado bien y en algunos casos he sentido aprecio, creo que mutuo. Pero en el aspecto laboral no puedo decir lo mismo, y reconozco que de esto me he ido dado cuenta con el paso de los lustros. A ver como lo pongo; los más antiguos vivían como farmacéuticos, desarrollaban muy poco trabajo efectivo, se limitaban a repartir las demandas en sesiones matutinas de varias horas (cosa que hoy hace una máquina instantáneamente), a firmar generalmente en barbecho, hacer sus tasaciones, sus palotes, presencia en los juicios penales, no en las actuaciones. Por civil en general no pasaban y solo algunos hacían juicios y pruebas, en su despacho, muy solemnemente y con toga, pero sin el juez, con lo cual cometían a diario falsedades sin pudor alguno. </w:t>
      </w:r>
      <w:r>
        <w:rPr/>
        <w:br/>
        <w:br/>
      </w:r>
      <w:r>
        <w:rPr>
          <w:rStyle w:val="Postbody"/>
        </w:rPr>
        <w:t xml:space="preserve">En los últimos años ha cambiado la forma en que los secretarios se enfrentan al trabajo diario; han asumido más presencia, protagonismo y más afán de control; tienen más concienciación de su papel. Pero ¿eso por qué ha sucedido?, tal vez porque tienen más competencias o tal vez porque sus nuevas competencias están más cerca de la oficina, más cerca de la gestión. Yo creo que esta es una de las claves: los secretarios han sido gestorizados, son supergestores, eso sí altamente cualificados. Muchas cosas que nosotros hemos hecho desde siempre, ahora las compartimos con los secretarios, y secretarios de unos juzgados hacen cosas que en otros juzgados hacen gestores y hasta tramitadores. Esto es para reflexionar. </w:t>
      </w:r>
      <w:r>
        <w:rPr/>
        <w:br/>
        <w:br/>
      </w:r>
      <w:r>
        <w:rPr>
          <w:rStyle w:val="Postbody"/>
        </w:rPr>
        <w:t xml:space="preserve">Desde mi punto de vista, tanto a secretarios como a gestores nos han igualado por abajo, es decir nos han devaluado. Al único Cuerpo que no le ha sucedido eso es al de Tramitación, puestos estos han heredado la mayoría de las funciones de los antiguos oficiales, al atribuirles la tramitación de todo tipo de asuntos. ¿Qué sucede en la inmensa mayoría de juzgados con gestores y tramitadores? Pues que no hay diferencia. Que los gestores somos supertramitadores. Esto supone una injusticia laboral para todos, pues si bien los tramitadores cobran menos por hacer lo mismo (circunstancia que se torna insoportable en el caso de gestores interinos que no saben trabajar), a los gestores se nos veda la posibilidad de desarrollar un trabajo técnico que nos viene encomendado por la LOPJ. </w:t>
      </w:r>
      <w:r>
        <w:rPr/>
        <w:br/>
        <w:br/>
      </w:r>
      <w:r>
        <w:rPr>
          <w:rStyle w:val="Postbody"/>
        </w:rPr>
        <w:t xml:space="preserve">Con la nueva oficina judicial no han cambiado las cosas. Hablo con compañeros en NOJ y me dicen que tampoco hay diferencias con los gestores jefes de servicios; a estos les dan más números y ya está. Incluso me dicen que hay secretarios incoando demandas. Nos han vendido humo. </w:t>
      </w:r>
      <w:r>
        <w:rPr/>
        <w:br/>
        <w:br/>
      </w:r>
      <w:r>
        <w:rPr>
          <w:rStyle w:val="Postbody"/>
        </w:rPr>
        <w:t xml:space="preserve">En este mismo foro se lee continuamente cómo la mayoría de secretarios distribuye el trabajo por números y ya está, sin darle más vueltas; debe ser lo más eficaz. Aunque yo sostengo lo contrario y lo puedo demostrar. Para mí es una clara desconsideración. </w:t>
      </w:r>
      <w:r>
        <w:rPr/>
        <w:br/>
        <w:br/>
      </w:r>
      <w:r>
        <w:rPr>
          <w:rStyle w:val="Postbody"/>
        </w:rPr>
        <w:t xml:space="preserve">El planteamiento de la formación que recibimos los tres Cuerpos que constituimos el llamado “personal” es muy significativo: en Sanidad el funcionario que hace las camas y lleva la comida no administra medicamentos ni pone inyecciones, y viceversa, por eso no reciben la misma formación. A un funcionario de Auxilio no se le puede dar un curso de derecho hipotecario; ese curso lo podría aprovechar otro funcionario. Ello provoca que mucha gente coja los cursos con el único fin de no ir a trabajar y que se perjudique mucho a los Juzgados, es decir al servicio y a los ciudadanos. No se tiene interés en los cursos. Se llega tarde, se firman las salidas antes de la hora, los profesores también llegan tarde. No se evalúa el rendimiento. Vamos, una forma más de derroche de dinero y por tanto de corrupción. Pero gracias a todo ese paripé mucha gente y acumula méritos y accede a la promoción, tanto quienes reciben la formación como quienes la imparten. </w:t>
      </w:r>
      <w:r>
        <w:rPr/>
        <w:br/>
        <w:br/>
      </w:r>
      <w:r>
        <w:rPr>
          <w:rStyle w:val="Postbody"/>
        </w:rPr>
        <w:t xml:space="preserve">Siguiendo con la devaluación profesional, resulta que a los jueces “pata negra” también los igualaron por abajo cuando la fusión de Distrito con Primera Instancia, pues tuvieron que asumir competencia sobre los juicios de faltas, verbales de desahucio, declarativos de escasa cuantía (verbales y cogniciones), etc. Asuntos de poca enjundia para ellos (que no para otros). A menudo se quejan de ello en privado. </w:t>
      </w:r>
      <w:r>
        <w:rPr/>
        <w:br/>
        <w:br/>
      </w:r>
      <w:r>
        <w:rPr>
          <w:rStyle w:val="Postbody"/>
        </w:rPr>
        <w:t xml:space="preserve">De forma que nos encontramos con que en la Administración de Justicia existe una sobrecapacitación en relación con las funciones de jueces, secretarios y gestores, pero no porque hayan accedido con exceso de titulación (como sucede con los universitarios que no tienen más remedio que aceptar infratrabajos), sino porque así está establecido en la LOPJ y en las leyes procesales. Eso es asombroso, pues se está desperdiciando capacidad laboral de todas esas personas, y por tanto se está derrochando dinero. Bien, y aquí no hay una revolución de todos los Cuerpos afectados. Y los políticos no lo ven. ¿Tan alejados de la realidad están? Tal vez el planteamiento de algunos sea que la Administración de Justicia es tan especial que requiere esa sobrecapacitación, y que eso es lo mejor para el servicio; sinceramente me parecería una aberración. </w:t>
      </w:r>
      <w:r>
        <w:rPr/>
        <w:br/>
        <w:br/>
      </w:r>
      <w:r>
        <w:rPr>
          <w:rStyle w:val="Postbody"/>
        </w:rPr>
        <w:t xml:space="preserve">Ignoro la fórmula ideal, sería bueno conocer la Administración de Justicia comparada, qué se hace en Europa o en EEUU, o en China. </w:t>
      </w:r>
      <w:r>
        <w:rPr/>
        <w:br/>
        <w:br/>
      </w:r>
      <w:r>
        <w:rPr>
          <w:rStyle w:val="Postbody"/>
        </w:rPr>
        <w:t xml:space="preserve">Desde luego, pienso que a los secretarios les queda chico el derecho procesal, no es bastante para su cualificación profesional, igual que la mera tramitación es poca cosa para los gestores, y sin embargo me asombra comprobar cuánto secretario hay que está encantado de hacer de gestor y cuánto gestor hay encantado de hacer de tramitador. </w:t>
      </w:r>
      <w:r>
        <w:rPr/>
        <w:br/>
        <w:br/>
      </w:r>
      <w:r>
        <w:rPr>
          <w:rStyle w:val="Postbody"/>
        </w:rPr>
        <w:t xml:space="preserve">Pero, siendo realista no pesimista, creo que no tiene arreglo; la Administración de Justicia siempre estará mal gestionada, porque no interesa que funcione, porque no genera ingresos directamente, porque a los Juzgados solo acude el 25 % de la población (comparar con sanidad, educación o infraestructuras), porque los políticos no soportan a los jueces e intentan controlar la justicia a través de los secretarios, porque las asociaciones de jueces son desleales con el resto de colectivos afectados, y junto con las asociaciones de secretarios y los sindicatos de funcionarios, defienden intereses particulares, no generales, y porque nosotros, todos a nivel individual, no nos rebelamos, sea por pasividad, conformismo, o por falta de capacidad para organizarnos con independencia de asociaciones y organizaciones sindicales. </w:t>
      </w:r>
      <w:r>
        <w:rPr/>
        <w:br/>
        <w:br/>
      </w:r>
      <w:r>
        <w:rPr>
          <w:rStyle w:val="Postbody"/>
        </w:rPr>
        <w:t xml:space="preserve">Creo que va a pasar algo en Justicia. Por la LEC 1/2000 se empezaron a grabar los juicios civiles, ya que la fe pública y la inmediación judicial eran únicamente palabras escritas en las leyes; recientemente han sacado a los secretarios de las salas, para que puedan desarrollar más trabajo, supongo. Lo siguiente es amortizar a los gestores. Siempre pensé que la figura del secretario había sido superada por los tiempos y que a ese colectivo había que aprovecharlo de otra manera; es un cuerpo superior jurídico, con una oposición fuerte, por tanto debería utilizar el Código Civil y el Penal. Pero resulta que los han dejado para la estadística, los pagos y las cuestiones procesales, con una fe pública redefinida, es decir, absolutamente casi nada que no podamos hacer los gestores, y de hecho muchas de esas labores las hemos realizado desde siempre y las realizamos ahora, pero como negros. Es fácil darse cuenta de que los oficios que salen del Juzgado llevan la firma del secretario (cuerpo superior jurídico), y los que entran llevan la firma del jefe de sección o equipo que sea (Hacienda, Junta, Servicio de Salud), todos técnicos o administrativos. Es decir, a los secretarios también les han vendido humo con eso de la piedra angular y la potenciación, pero de hecho los han gestorizado. Y es que, como decís en este hilo, las cosas son lo que determina la realidad, no lo que indique el nombre que se les ponga. </w:t>
      </w:r>
      <w:r>
        <w:rPr/>
        <w:br/>
        <w:br/>
      </w:r>
      <w:r>
        <w:rPr>
          <w:rStyle w:val="Postbody"/>
        </w:rPr>
        <w:t>Por tanto los secretarios están ocupando nuestro ámbito laboral y han sido los gestores, herederos de los oficiales, los que se han visto superados por los tiempos. La lógica indica que nos amortizarán, que el futuro es JUEZ + TRAMITADORES. Por cada 5 gestores, salen 6 tramitadores, así que en unos años se amplía la plantilla un 15-20 % con el mismo dinero y nosotros a extinguir. Tal vez eso sea lo mejor para el hormigu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ostbody">
    <w:name w:val="post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2">
    <w:name w:val="Títol 2"/>
    <w:basedOn w:val="Heading2"/>
    <w:qFormat/>
    <w:pPr>
      <w:keepNext w:val="false"/>
      <w:numPr>
        <w:ilvl w:val="0"/>
        <w:numId w:val="0"/>
      </w:numPr>
      <w:spacing w:before="0" w:after="0"/>
      <w:outlineLvl w:val="9"/>
    </w:pPr>
    <w:rPr>
      <w:rFonts w:ascii="Times New Roman" w:hAnsi="Times New Roman" w:cs="Times New Roman"/>
      <w:bCs w:val="false"/>
      <w:i w:val="false"/>
      <w:iCs w:val="false"/>
      <w:sz w:val="24"/>
      <w:szCs w:val="24"/>
    </w:rPr>
  </w:style>
  <w:style w:type="paragraph" w:styleId="Traducci">
    <w:name w:val="Traducció"/>
    <w:basedOn w:val="Normal"/>
    <w:qFormat/>
    <w:pPr>
      <w:jc w:val="both"/>
    </w:pPr>
    <w:rPr>
      <w:rFonts w:ascii="Arial" w:hAnsi="Arial" w:cs="Arial"/>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9:31:00Z</dcterms:created>
  <dc:creator>Papa</dc:creator>
  <dc:description/>
  <cp:keywords/>
  <dc:language>en-US</dc:language>
  <cp:lastModifiedBy>Papa</cp:lastModifiedBy>
  <dcterms:modified xsi:type="dcterms:W3CDTF">2012-04-14T19:32:00Z</dcterms:modified>
  <cp:revision>1</cp:revision>
  <dc:subject/>
  <dc:title>LA NUEVA OFICINA JUDICIAL </dc:title>
</cp:coreProperties>
</file>