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 xml:space="preserve">El caso es que en la Administración de Justicia pasan cosas muy raras y me sorprende que haya tan poca gente crítica, que haya tanto conformismo, pues no solo afecta a nuestras condiciones laborales, cosa que siendo importante, no es lo principal, sino que se trata de que el servicio público gane eficacia. Veo que en este debate se incide solo en el futuro de los secretarios y echo de menos reflexiones relativas a la mejora de Administración de Justicia. Ya somos mayorcitos y sabemos que lo que es bueno para la hormiga a lo mejor no lo es para el hormiguero, pero lo que es bueno para el hormiguero es bueno para la hormiga. </w:t>
      </w:r>
      <w:r>
        <w:rPr/>
        <w:br/>
        <w:br/>
      </w:r>
      <w:r>
        <w:rPr>
          <w:rStyle w:val="Postbody"/>
        </w:rPr>
        <w:t xml:space="preserve">Este es un foro de y para secretarios judiciales principalmente, por eso es de agradecer que todos los demás que tenemos algo que decir podamos intervenir, si bien no somos ni más ni menos que invitados y como tales hemos de guardar las formas. </w:t>
      </w:r>
      <w:r>
        <w:rPr/>
        <w:br/>
        <w:br/>
      </w:r>
      <w:r>
        <w:rPr>
          <w:rStyle w:val="Postbody"/>
        </w:rPr>
        <w:t xml:space="preserve">Tengo una opinión formada sobre los secretarios, forjada tras más de 20 años de servicio, que sinceramente no es muy favorable. No me refiero al lado humano, pues con todos los que he trabajado me he llevado bien y en algunos casos he sentido aprecio, creo que mutuo. Pero en el aspecto laboral no puedo decir lo mismo, y reconozco que de esto me he ido dado cuenta con el paso de los lustros. A ver como lo pongo; los más antiguos vivían como farmacéuticos, desarrollaban muy poco trabajo efectivo, se limitaban a repartir las demandas en sesiones matutinas de varias horas (cosa que hoy hace una máquina instantáneamente), a firmar generalmente en barbecho, hacer sus tasaciones, sus palotes, presencia en los juicios penales, no en las actuaciones. Por civil en general no pasaban y solo algunos hacían juicios y pruebas, en su despacho, muy solemnemente y con toga, pero sin el juez, con lo cual cometían a diario falsedades sin pudor alguno. </w:t>
      </w:r>
      <w:r>
        <w:rPr/>
        <w:br/>
        <w:br/>
      </w:r>
      <w:r>
        <w:rPr>
          <w:rStyle w:val="Postbody"/>
        </w:rPr>
        <w:t xml:space="preserve">En los últimos años ha cambiado la forma en que los secretarios se enfrentan al trabajo diario; han asumido más presencia, protagonismo y más afán de control; tienen más concienciación de su papel. Pero ¿eso por qué ha sucedido?, tal vez porque tienen más competencias o tal vez porque sus nuevas competencias están más cerca de la oficina, más cerca de la gestión. Yo creo que esta es una de las claves: los secretarios han sido gestorizados, son supergestores, eso sí altamente cualificados. Muchas cosas que nosotros hemos hecho desde siempre, ahora las compartimos con los secretarios, y secretarios de unos juzgados hacen cosas que en otros juzgados hacen gestores y hasta tramitadores. Esto es para reflexionar. </w:t>
      </w:r>
      <w:r>
        <w:rPr/>
        <w:br/>
        <w:br/>
      </w:r>
      <w:r>
        <w:rPr>
          <w:rStyle w:val="Postbody"/>
        </w:rPr>
        <w:t xml:space="preserve">Desde mi punto de vista, tanto a secretarios como a gestores nos han igualado por abajo, es decir nos han devaluado. Al único Cuerpo que no le ha sucedido eso es al de Tramitación, puestos estos han heredado la mayoría de las funciones de los antiguos oficiales, al atribuirles la tramitación de todo tipo de asuntos. ¿Qué sucede en la inmensa mayoría de juzgados con gestores y tramitadores? Pues que no hay diferencia. Que los gestores somos supertramitadores. Esto supone una injusticia laboral para todos, pues si bien los tramitadores cobran menos por hacer lo mismo (circunstancia que se torna insoportable en el caso de gestores interinos que no saben trabajar), a los gestores se nos veda la posibilidad de desarrollar un trabajo técnico que nos viene encomendado por la LOPJ. </w:t>
      </w:r>
      <w:r>
        <w:rPr/>
        <w:br/>
        <w:br/>
      </w:r>
      <w:r>
        <w:rPr>
          <w:rStyle w:val="Postbody"/>
        </w:rPr>
        <w:t xml:space="preserve">Con la nueva oficina judicial no han cambiado las cosas. Hablo con compañeros en NOJ y me dicen que tampoco hay diferencias con los gestores jefes de servicios; a estos les dan más números y ya está. Incluso me dicen que hay secretarios incoando demandas. Nos han vendido humo. </w:t>
      </w:r>
      <w:r>
        <w:rPr/>
        <w:br/>
        <w:br/>
      </w:r>
      <w:r>
        <w:rPr>
          <w:rStyle w:val="Postbody"/>
        </w:rPr>
        <w:t xml:space="preserve">En este mismo foro se lee continuamente cómo la mayoría de secretarios distribuye el trabajo por números y ya está, sin darle más vueltas; debe ser lo más eficaz. Aunque yo sostengo lo contrario y lo puedo demostrar. Para mí es una clara desconsideración. </w:t>
      </w:r>
      <w:r>
        <w:rPr/>
        <w:br/>
        <w:br/>
      </w:r>
      <w:r>
        <w:rPr>
          <w:rStyle w:val="Postbody"/>
        </w:rPr>
        <w:t xml:space="preserve">El planteamiento de la formación que recibimos los tres Cuerpos que constituimos el llamado “personal” es muy significativo: en Sanidad el funcionario que hace las camas y lleva la comida no administra medicamentos ni pone inyecciones, y viceversa, por eso no reciben la misma formación. A un funcionario de Auxilio no se le puede dar un curso de derecho hipotecario; ese curso lo podría aprovechar otro funcionario. Ello provoca que mucha gente coja los cursos con el único fin de no ir a trabajar y que se perjudique mucho a los Juzgados, es decir al servicio y a los ciudadanos. No se tiene interés en los cursos. Se llega tarde, se firman las salidas antes de la hora, los profesores también llegan tarde. No se evalúa el rendimiento. Vamos, una forma más de derroche de dinero y por tanto de corrupción. Pero gracias a todo ese paripé mucha gente y acumula méritos y accede a la promoción, tanto quienes reciben la formación como quienes la imparten. </w:t>
      </w:r>
      <w:r>
        <w:rPr/>
        <w:br/>
        <w:br/>
      </w:r>
      <w:r>
        <w:rPr>
          <w:rStyle w:val="Postbody"/>
        </w:rPr>
        <w:t xml:space="preserve">Siguiendo con la devaluación profesional, resulta que a los jueces “pata negra” también los igualaron por abajo cuando la fusión de Distrito con Primera Instancia, pues tuvieron que asumir competencia sobre los juicios de faltas, verbales de desahucio, declarativos de escasa cuantía (verbales y cogniciones), etc. Asuntos de poca enjundia para ellos (que no para otros). A menudo se quejan de ello en privado. </w:t>
      </w:r>
      <w:r>
        <w:rPr/>
        <w:br/>
        <w:br/>
      </w:r>
      <w:r>
        <w:rPr>
          <w:rStyle w:val="Postbody"/>
        </w:rPr>
        <w:t xml:space="preserve">De forma que nos encontramos con que en la Administración de Justicia existe una sobrecapacitación en relación con las funciones de jueces, secretarios y gestores, pero no porque hayan accedido con exceso de titulación (como sucede con los universitarios que no tienen más remedio que aceptar infratrabajos), sino porque así está establecido en la LOPJ y en las leyes procesales. Eso es asombroso, pues se está desperdiciando capacidad laboral de todas esas personas, y por tanto se está derrochando dinero. Bien, y aquí no hay una revolución de todos los Cuerpos afectados. Y los políticos no lo ven. ¿Tan alejados de la realidad están? Tal vez el planteamiento de algunos sea que la Administración de Justicia es tan especial que requiere esa sobrecapacitación, y que eso es lo mejor para el servicio; sinceramente me parecería una aberración. </w:t>
      </w:r>
      <w:r>
        <w:rPr/>
        <w:br/>
        <w:br/>
      </w:r>
      <w:r>
        <w:rPr>
          <w:rStyle w:val="Postbody"/>
        </w:rPr>
        <w:t xml:space="preserve">Ignoro la fórmula ideal, sería bueno conocer la Administración de Justicia comparada, qué se hace en Europa o en EEUU, o en China. </w:t>
      </w:r>
      <w:r>
        <w:rPr/>
        <w:br/>
        <w:br/>
      </w:r>
      <w:r>
        <w:rPr>
          <w:rStyle w:val="Postbody"/>
        </w:rPr>
        <w:t xml:space="preserve">Desde luego, pienso que a los secretarios les queda chico el derecho procesal, no es bastante para su cualificación profesional, igual que la mera tramitación es poca cosa para los gestores, y sin embargo me asombra comprobar cuánto secretario hay que está encantado de hacer de gestor y cuánto gestor hay encantado de hacer de tramitador. </w:t>
      </w:r>
      <w:r>
        <w:rPr/>
        <w:br/>
        <w:br/>
      </w:r>
      <w:r>
        <w:rPr>
          <w:rStyle w:val="Postbody"/>
        </w:rPr>
        <w:t xml:space="preserve">Pero, siendo realista no pesimista, creo que no tiene arreglo; la Administración de Justicia siempre estará mal gestionada, porque no interesa que funcione, porque no genera ingresos directamente, porque a los Juzgados solo acude el 25 % de la población (comparar con sanidad, educación o infraestructuras), porque los políticos no soportan a los jueces e intentan controlar la justicia a través de los secretarios, porque las asociaciones de jueces son desleales con el resto de colectivos afectados, y junto con las asociaciones de secretarios y los sindicatos de funcionarios, defienden intereses particulares, no generales, y porque nosotros, todos a nivel individual, no nos rebelamos, sea por pasividad, conformismo, o por falta de capacidad para organizarnos con independencia de asociaciones y organizaciones sindicales. </w:t>
      </w:r>
      <w:r>
        <w:rPr/>
        <w:br/>
        <w:br/>
      </w:r>
      <w:r>
        <w:rPr>
          <w:rStyle w:val="Postbody"/>
        </w:rPr>
        <w:t xml:space="preserve">Creo que va a pasar algo en Justicia. Por la LEC 1/2000 se empezaron a grabar los juicios civiles, ya que la fe pública y la inmediación judicial eran únicamente palabras escritas en las leyes; recientemente han sacado a los secretarios de las salas, para que puedan desarrollar más trabajo, supongo. Lo siguiente es amortizar a los gestores. Siempre pensé que la figura del secretario había sido superada por los tiempos y que a ese colectivo había que aprovecharlo de otra manera; es un cuerpo superior jurídico, con una oposición fuerte, por tanto debería utilizar el Código Civil y el Penal. Pero resulta que los han dejado para la estadística, los pagos y las cuestiones procesales, con una fe pública redefinida, es decir, absolutamente casi nada que no podamos hacer los gestores, y de hecho muchas de esas labores las hemos realizado desde siempre y las realizamos ahora, pero como negros. Es fácil darse cuenta de que los oficios que salen del Juzgado llevan la firma del secretario (cuerpo superior jurídico), y los que entran llevan la firma del jefe de sección o equipo que sea (Hacienda, Junta, Servicio de Salud), todos técnicos o administrativos. Es decir, a los secretarios también les han vendido humo con eso de la piedra angular y la potenciación, pero de hecho los han gestorizado. Y es que, como decís en este hilo, las cosas son lo que determina la realidad, no lo que indique el nombre que se les ponga. </w:t>
      </w:r>
      <w:r>
        <w:rPr/>
        <w:br/>
        <w:br/>
      </w:r>
      <w:r>
        <w:rPr>
          <w:rStyle w:val="Postbody"/>
        </w:rPr>
        <w:t>Por tanto los secretarios están ocupando nuestro ámbito laboral y han sido los gestores, herederos de los oficiales, los que se han visto superados por los tiempos. La lógica indica que nos amortizarán, que el futuro es JUEZ + TRAMITADORES. Por cada 5 gestores, salen 6 tramitadores, así que en unos años se amplía la plantilla un 15-20 % con el mismo dinero y nosotros a extinguir. Tal vez eso sea lo mejor para el hormigue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ostbody">
    <w:name w:val="post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2">
    <w:name w:val="Títol 2"/>
    <w:basedOn w:val="Heading2"/>
    <w:qFormat/>
    <w:pPr>
      <w:keepNext w:val="false"/>
      <w:numPr>
        <w:ilvl w:val="0"/>
        <w:numId w:val="0"/>
      </w:numPr>
      <w:spacing w:before="0" w:after="0"/>
      <w:outlineLvl w:val="9"/>
    </w:pPr>
    <w:rPr>
      <w:rFonts w:ascii="Times New Roman" w:hAnsi="Times New Roman" w:cs="Times New Roman"/>
      <w:bCs w:val="false"/>
      <w:i w:val="false"/>
      <w:iCs w:val="false"/>
      <w:sz w:val="24"/>
      <w:szCs w:val="24"/>
    </w:rPr>
  </w:style>
  <w:style w:type="paragraph" w:styleId="Traducci">
    <w:name w:val="Traducció"/>
    <w:basedOn w:val="Normal"/>
    <w:qFormat/>
    <w:pPr>
      <w:jc w:val="both"/>
    </w:pPr>
    <w:rPr>
      <w:rFonts w:ascii="Arial" w:hAnsi="Arial" w:cs="Arial"/>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9:40:00Z</dcterms:created>
  <dc:creator>Papa</dc:creator>
  <dc:description/>
  <cp:keywords/>
  <dc:language>en-US</dc:language>
  <cp:lastModifiedBy>Papa</cp:lastModifiedBy>
  <dcterms:modified xsi:type="dcterms:W3CDTF">2012-04-14T19:41:00Z</dcterms:modified>
  <cp:revision>1</cp:revision>
  <dc:subject/>
  <dc:title>El caso es que en la Administración de Justicia pasan cosas muy raras y me sorprende que haya tan poca gente crítica, que haya tanto conformismo, pues no solo afecta a nuestras condiciones laborales, cosa que siendo importante, no es lo principal, sino q</dc:title>
</cp:coreProperties>
</file>